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сентября 2019 года                                                                       № 1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уске отопления в медицинские организации, дошкольные образовательные и общеобразовательные организации, учреждения социальной защиты населения и учреждения социального обслуживания с пребыванием людей на постоянной основе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Руководствуясь частями 1 и 3 статьи 7, пунктом 4 части 1 статьи 16 Федерального закона от 06.10.2003 № 131-ФЗ «Об общих принципах организации местного самоуправления в Российской Федерации», статьей 6 Федерального закона от 27.07.2010 № 190-ФЗ «О теплоснабжении»,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 Обществу с ограниченной ответственностью «Тверская генерация» (далее - ООО «Тверская генерация»), теплоснабжающим и теплосетевым организациям, находящимся на территории города Твери и имеющим источники тепловой энергии, обслуживающие медицинские организации, дошкольные образовательные и общеобразовательные организации, учреждения социальной защиты населения и учреждения социального обслуживания с пребыванием людей на постоянной основе в городе Твери:</w:t>
      </w:r>
    </w:p>
    <w:p>
      <w:pPr>
        <w:pStyle w:val="ConsPlusNormal"/>
        <w:ind w:firstLine="720"/>
        <w:jc w:val="both"/>
        <w:rPr/>
      </w:pPr>
      <w:r>
        <w:rPr/>
        <w:t>1.1. приступить с 23.09.2019 года к подаче тепла в медицинские организации, дошкольные образовательные и общеобразовательные организации, учреждения социальной защиты населения и учреждения социального обслуживания с пребыванием людей на постоянной основе в городе Твер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ежедневно к 17.00 представлять в отдел объединенной диспетчерской службы департамента жилищно-коммунального хозяйства, жилищной политики и строительства администрации города Твери информацию о ходе подключения тепла.</w:t>
      </w:r>
    </w:p>
    <w:p>
      <w:pPr>
        <w:pStyle w:val="ConsPlusNormal"/>
        <w:ind w:firstLine="720"/>
        <w:jc w:val="both"/>
        <w:rPr/>
      </w:pPr>
      <w:r>
        <w:rPr/>
        <w:t>2.  ООО «Тверская генерация», теплоснабжающим и теплосетевым организациям, находящимся на территории города Твери и имеющим источники тепловой энергии, в связи с подключением тепла объектам, указанным в подпунктах 1.1. настоящего постановления, обеспечить с 23.09.2019 года необходимый температурно-гидравлический режим на теплоисточниках, котельных и тепловых сетях города Твери.</w:t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города Твери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3.1. обеспечить своевременный запуск и организовать постоянный контроль за ходом подключения отопления в дошкольные образовательные и общеобразовательные организации, расположенные на территории города Твер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совместно с ООО «Тверская генерация», организациями, находящимися на территории города</w:t>
      </w:r>
      <w:r>
        <w:rPr/>
        <w:t xml:space="preserve"> </w:t>
      </w:r>
      <w:r>
        <w:rPr>
          <w:sz w:val="28"/>
          <w:szCs w:val="28"/>
        </w:rPr>
        <w:t>Твери и имеющими источники тепловой энергии, оперативное устранение возможных аварийных ситуаций при подключении теп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на период пуска отопления круглосуточное дежурство технического персонала на объектах, указанных в подпункте 3.1 настоящего постановления;</w:t>
      </w:r>
    </w:p>
    <w:p>
      <w:pPr>
        <w:pStyle w:val="ConsPlusNormal"/>
        <w:ind w:firstLine="720"/>
        <w:jc w:val="both"/>
        <w:rPr/>
      </w:pPr>
      <w:r>
        <w:rPr/>
        <w:t>3.4.</w:t>
        <w:tab/>
        <w:t>ежедневно к 17.00 представлять в отдел объединенной диспетчерской службы департамента жилищно-коммунального хозяйства, жилищной политики и строительства администрации города Твери информацию о ходе подключения тепла на объекты, указанные в под</w:t>
      </w:r>
      <w:hyperlink r:id="rId2">
        <w:r>
          <w:rPr>
            <w:rStyle w:val="InternetLink"/>
          </w:rPr>
          <w:t>пункте 3.1</w:t>
        </w:r>
      </w:hyperlink>
      <w:r>
        <w:rPr/>
        <w:t xml:space="preserve">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едложить Министерству здравоохранения Тверской области с 23.09.2019 года обеспечить подачу тепла в медицинские организации города Тве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едложить Министерству социальной защиты населения Тверской области с 23.09.2019 года обеспечить подачу тепла в учреждения социальной защиты населения и учреждения социального обслуживания с пребыванием людей на постоянной основе в городе Тве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начальника департамента жилищно-коммунального хозяйства, жилищной политики и строительства администрации города Твери В.Д. Яку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настоящего постановления представить в срок до 1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вери                                                                                     А.В. Жуч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Extendedtextshort">
    <w:name w:val="extended-text__short"/>
    <w:qFormat/>
    <w:rPr/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;Book Antiqua" w:cs="Arial"/>
      <w:color w:val="auto"/>
      <w:sz w:val="20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120" w:after="0"/>
      <w:ind w:firstLine="709"/>
    </w:pPr>
    <w:rPr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before="120" w:after="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F7D8BF6CE8EDC06F3060C506D879B184A4D93492C75F4962FE6EEC0551316D682204C0BA4AC61E498E98u9t7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4:00Z</dcterms:created>
  <dc:creator>Customer</dc:creator>
  <dc:description/>
  <dc:language>en-US</dc:language>
  <cp:lastModifiedBy>Ким Екатерина Игоревна</cp:lastModifiedBy>
  <cp:lastPrinted>2019-09-19T08:51:00Z</cp:lastPrinted>
  <dcterms:modified xsi:type="dcterms:W3CDTF">2019-09-20T13:35:00Z</dcterms:modified>
  <cp:revision>3</cp:revision>
  <dc:subject/>
  <dc:title>П О С Т А Н О В Л Е Н И Е</dc:title>
</cp:coreProperties>
</file>